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ind w:firstLine="420"/>
        <w:jc w:val="center"/>
        <w:rPr>
          <w:rStyle w:val="StrongEmphasis"/>
          <w:rFonts w:ascii="Verdana" w:hAnsi="Verdana" w:cs="Verdana"/>
          <w:color w:val="333333"/>
          <w:sz w:val="30"/>
          <w:szCs w:val="30"/>
        </w:rPr>
      </w:pPr>
      <w:r>
        <w:rPr>
          <w:rStyle w:val="StrongEmphasis"/>
          <w:rFonts w:ascii="Verdana" w:hAnsi="Verdana" w:cs="Verdana"/>
          <w:color w:val="333333"/>
          <w:sz w:val="30"/>
          <w:szCs w:val="30"/>
        </w:rPr>
        <w:t>杨浦区中心</w:t>
      </w:r>
      <w:r>
        <w:rPr>
          <w:rStyle w:val="StrongEmphasis"/>
          <w:rFonts w:ascii="Verdana" w:hAnsi="Verdana" w:cs="Verdana"/>
          <w:color w:val="333333"/>
          <w:sz w:val="30"/>
          <w:szCs w:val="30"/>
        </w:rPr>
        <w:t>医院</w:t>
      </w:r>
      <w:r>
        <w:rPr>
          <w:rStyle w:val="StrongEmphasis"/>
          <w:rFonts w:ascii="Verdana" w:hAnsi="Verdana" w:cs="Verdana"/>
          <w:color w:val="333333"/>
          <w:sz w:val="30"/>
          <w:szCs w:val="30"/>
        </w:rPr>
        <w:t>安图分部保洁服务</w:t>
      </w:r>
      <w:r>
        <w:rPr>
          <w:rStyle w:val="StrongEmphasis"/>
          <w:rFonts w:ascii="Verdana" w:hAnsi="Verdana" w:cs="Verdana"/>
          <w:color w:val="333333"/>
          <w:sz w:val="30"/>
          <w:szCs w:val="30"/>
        </w:rPr>
        <w:t>公开招标公告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>
          <w:color w:val="000000"/>
        </w:rPr>
        <w:t>为进一步提高我院的保洁质量，充分体现公开、公平、公正的原则，降低运行成本，提高卫生服务质量。经院主管部门研究决定，对安图分部所涉区域保洁服务面向社会公开招标。</w:t>
      </w:r>
      <w:r>
        <w:rPr/>
        <w:t>欢迎依法在中华人民共和国注册及经营，财务独立，运作合法，遵守国家有关法律、法规，具有相应资格，有能力提供货物及服务，并能提供及时完善后期服务保障的投标人前来投标。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报名地点：杨浦区中心医院后勤保障中心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。</w:t>
      </w:r>
      <w:r>
        <w:rPr/>
        <w:t>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>、营业执照、法人代表证明、企业代码、税务登记、保安许可证；法人授权委托书及被委托人身份证明。</w:t>
      </w:r>
      <w:r>
        <w:rPr/>
        <w:t>(</w:t>
      </w:r>
      <w:r>
        <w:rPr/>
        <w:t>加盖单位印章的复印件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投标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开标会议时间：</w:t>
      </w:r>
      <w:r>
        <w:rPr/>
        <w:t> </w:t>
      </w:r>
      <w:r>
        <w:rPr/>
        <w:t>电话通知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（会议迟到或未参加，视为主动放弃本次投标。）</w:t>
      </w:r>
    </w:p>
    <w:p>
      <w:pPr>
        <w:pStyle w:val="Readerwordlayerreaderwords29"/>
        <w:shd w:fill="FFFFFF" w:val="clear"/>
        <w:spacing w:lineRule="exact" w:line="480" w:before="0" w:after="0"/>
        <w:ind w:firstLine="480"/>
        <w:rPr/>
      </w:pPr>
      <w:r>
        <w:rPr>
          <w:bCs/>
        </w:rPr>
        <w:t>开标地点：</w:t>
      </w:r>
      <w:r>
        <w:rPr/>
        <w:t>上海市杨浦区中心医院</w:t>
      </w:r>
      <w:r>
        <w:rPr/>
        <w:t>6</w:t>
      </w:r>
      <w:r>
        <w:rPr/>
        <w:t>号楼第</w:t>
      </w:r>
      <w:r>
        <w:rPr/>
        <w:t>2</w:t>
      </w:r>
      <w:r>
        <w:rPr/>
        <w:t>会议室。</w:t>
      </w:r>
      <w:r>
        <w:rPr/>
        <w:t> </w:t>
      </w:r>
    </w:p>
    <w:p>
      <w:pPr>
        <w:pStyle w:val="Readerwordlayerreaderwords210"/>
        <w:shd w:fill="FFFFFF" w:val="clear"/>
        <w:spacing w:lineRule="exact" w:line="480" w:before="0" w:after="0"/>
        <w:ind w:firstLine="480"/>
        <w:rPr/>
      </w:pPr>
      <w:r>
        <w:rPr/>
        <w:t>联系</w:t>
      </w:r>
      <w:r>
        <w:rPr>
          <w:bCs/>
        </w:rPr>
        <w:t>人：耿园园 陈烨璐</w:t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/>
      </w:pPr>
      <w:r>
        <w:rPr>
          <w:bCs/>
        </w:rPr>
        <w:t>联系电话：</w:t>
      </w:r>
      <w:r>
        <w:rPr/>
        <w:t>  </w:t>
      </w:r>
      <w:r>
        <w:rPr/>
        <w:t>65690520*240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/>
      </w:pPr>
      <w:r>
        <w:rPr/>
        <w:t>杨浦区中心医院总院位于腾越路</w:t>
      </w:r>
      <w:r>
        <w:rPr/>
        <w:t>450</w:t>
      </w:r>
      <w:r>
        <w:rPr/>
        <w:t>号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一、投标资格要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</w:t>
      </w:r>
      <w:r>
        <w:rPr>
          <w:color w:val="000000"/>
        </w:rPr>
        <w:t>参加投标的单位必须具有独立的企业法人资格、独立承担民事责任能力且从事相关行业；具有三级以上资质的保洁公司（最好有在医院工作经验的公司，提供加盖公章的合同复印件），向医院提供资质证件、委托授权书原件；谢绝联合体投标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二、投标书的组成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企业法人营业执照、税务登记证、物业管理证书（复印件加盖公章），法人授权委托书原件，公司简介，保洁人员编制、工作细则、考核办法，保洁服务承诺书等，按顺序装订成册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报价单（按投标报价单要求填报）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三、投标文件的签署和份数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单位按招标书要求，编制、填写投标书一式叁份。正本一份，副本二份。报价单若正本、副本不一致的以正本为准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书必须由法定代表人或授权代表人签署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投标报价单、承诺书须加盖单位公章，法定代表人或委托人签章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四、评标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评标由招标我院依法组建的评标小组负责行使职责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（一）评标原则：本着“公平、公正、科学、择优“的原则并按招标文件</w:t>
      </w:r>
      <w:r>
        <w:rPr>
          <w:color w:val="000000"/>
        </w:rPr>
        <w:br/>
      </w:r>
      <w:r>
        <w:rPr>
          <w:color w:val="000000"/>
        </w:rPr>
        <w:t>要求和条件进行评标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</w:t>
      </w:r>
      <w:r>
        <w:rPr>
          <w:color w:val="000000"/>
        </w:rPr>
        <w:t>（二）评标办法：采用综合评比，最优方案者中标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资格审查。</w:t>
      </w:r>
    </w:p>
    <w:p>
      <w:pPr>
        <w:pStyle w:val="Style15"/>
        <w:shd w:fill="FFFFFF" w:val="clear"/>
        <w:spacing w:lineRule="exact" w:line="480" w:before="0" w:after="0"/>
        <w:ind w:firstLine="480"/>
        <w:jc w:val="both"/>
        <w:rPr>
          <w:rStyle w:val="Appleconvertedspace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符合审查。依据招标文件规定，从投标文件的有效性、完整性和对招标文件的响应程度进行审查，以确定是否对招标文件的实质性要求做出响应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比较与评价。按照招标文件中规定的评标方法和标准，对资格审查和符合审查合格的投标人进行综合比较和评标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下列情形之一，其投标书无效（作废标）：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① 投标书中无法人代表授权委托书（法人代表参加除外）；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② 投标报价书未加盖单位公章和无法定代表人或委托授权人签章；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③ 投标书未按招标文件规定要求和格式编写填写、内容不全或字迹模糊难以辨认；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④ 投标书逾期送达；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 ⑤ </w:t>
      </w:r>
      <w:r>
        <w:rPr>
          <w:color w:val="000000"/>
        </w:rPr>
        <w:t>投标方法定代表人或委托授权人未参加开标会议的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5</w:t>
      </w:r>
      <w:r>
        <w:rPr>
          <w:color w:val="000000"/>
        </w:rPr>
        <w:t>、硬件要求：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①</w:t>
      </w:r>
      <w:r>
        <w:rPr>
          <w:color w:val="000000"/>
        </w:rPr>
        <w:t>保洁公司必须配备高空擦拭器械、清洗设备，大型洗地机（室内外）、专业抛光机、打蜡（上油）相关技术设备等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②</w:t>
      </w:r>
      <w:r>
        <w:rPr>
          <w:color w:val="000000"/>
        </w:rPr>
        <w:t>所用产品必须是正规品牌和符合国家卫生相关要求的产品为标准，严禁使用私自勾兑、假冒伪劣、有损医院利益的其它产品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③</w:t>
      </w:r>
      <w:r>
        <w:rPr>
          <w:color w:val="000000"/>
        </w:rPr>
        <w:t>保洁员工每人每季度具备两套（夏季三套）工作服、佩戴胸牌，以便着装统一有序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保洁人员具有初中（中专）以上文化程度；管理人员具有专业管理经验及相关资历或证书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公司应具备高空专业人员（具备高空作业证），大理石材专业清洗养护人员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   </w:t>
      </w:r>
      <w:r>
        <w:rPr>
          <w:color w:val="000000"/>
        </w:rPr>
        <w:t>五、投标报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1</w:t>
      </w:r>
      <w:r>
        <w:rPr>
          <w:color w:val="000000"/>
        </w:rPr>
        <w:t>、投标人按本招标书中的要求，经现场测看后自定报价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  2</w:t>
      </w:r>
      <w:r>
        <w:rPr>
          <w:color w:val="000000"/>
        </w:rPr>
        <w:t>、以上报价包括劳务支出、机器配备、劳保福利、材料损耗、税收、管理费用、各项保险等一切费用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3</w:t>
      </w:r>
      <w:r>
        <w:rPr>
          <w:color w:val="000000"/>
        </w:rPr>
        <w:t>、投标人参加投标报价，即被认为接受了本招标文件中所有条款和规定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Style w:val="Appleconvertedspace"/>
          <w:color w:val="000000"/>
        </w:rPr>
      </w:pPr>
      <w:r>
        <w:rPr>
          <w:color w:val="000000"/>
        </w:rPr>
        <w:t>六、质量要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（一）工作职责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严格遵守医院各项规章制度；保洁人员服从医院管理部门的监督及相关科室有关人员的管理。微笑服务，礼貌待人，细心周到，热情主动，工作责任心强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上班必须穿公司服装，佩戴工号做到干净、整洁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按时到岗，不迟到、不早退、工作时间内不得擅自离岗、串岗，做其他与工作无关的事情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谦虚接受医务、医患人员评价，耐心倾听医务人员的意见、咨询；与医务、医患人员无争吵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不得损坏医院财物，不得私卖医院废品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对病人有同情心，态度和蔼，不得与病人争执；不索要病人的钱、物和礼品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（二）日常管理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以日常保洁、保养为主要管理内容，针对特殊情况，防止交叉感染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公司按照管理内容编制检查表，并配有专人每日进行检查，发现问题及时整改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医院对各工作岗位的服务质量由科主任、护士长现场监管，对工作质量、服务态度进行现场打分；后勤保障中心定期、不定期实施督查、考核，发现问题，及时书面通知整改，物业公司要对整改通知书指出的内容及时进行整改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加强能源和水、电管理，杜绝浪费现象发生；保洁员在工作中对各自责任区域的公共设施及设备，若发现问题及时上报所在科室科主任或护士长，由科室上报相关部门进行维修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公司应对保洁人员进行岗前培训，合格后上岗工作。医院发生突发事件如消防、水电暖事故及突发公共事件、医疗纠纷等，必须全力配合医院的工作需要，不得以任何借口推脱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有重大接待任务或上级检查任务时，接到通知后应立即做好工作安排，并严格按照医院计划实施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各类垃圾按规定放置，无堆积垃圾，垃圾箱外表干净，无积垢、臭味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协助预防与消灭“四害”，消杀老鼠、蟑螂等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  <w:t>上海市杨浦区中心医院</w:t>
      </w:r>
    </w:p>
    <w:p>
      <w:pPr>
        <w:pStyle w:val="Readerwordlayerreaderwords55"/>
        <w:shd w:fill="FFFFFF" w:val="clear"/>
        <w:spacing w:lineRule="exact" w:line="480" w:before="0" w:after="0"/>
        <w:ind w:right="480" w:firstLine="48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15.2.25</w:t>
      </w:r>
    </w:p>
    <w:p>
      <w:pPr>
        <w:pStyle w:val="Style15"/>
        <w:shd w:fill="FFFFFF" w:val="clear"/>
        <w:spacing w:lineRule="exact" w:line="480" w:before="0" w:after="0"/>
        <w:ind w:right="480" w:firstLine="480"/>
        <w:jc w:val="right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Style1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3:00Z</dcterms:created>
  <dc:creator>JUJUMAO</dc:creator>
  <dc:description/>
  <cp:keywords/>
  <dc:language>en-US</dc:language>
  <cp:lastModifiedBy>雨林木风</cp:lastModifiedBy>
  <dcterms:modified xsi:type="dcterms:W3CDTF">2015-02-25T01:48:00Z</dcterms:modified>
  <cp:revision>4</cp:revision>
  <dc:subject/>
  <dc:title/>
</cp:coreProperties>
</file>